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вонок 2011- 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.  Вот опять простилось  с нами л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сентябрь проложена дорога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ья осыпаются и друзья встречаю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одного школьного п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Вед.  Пышные осенние буке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зей приветливые лица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снова дома  , где всё так знако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не раз всё это повтор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.  Впереди волненья и трево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и открытия , удачи 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мечты сбываются , крылья расправляю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почём нам трудн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. Линейка , посвящённая  первому звонку , считается открытой. ( Гимн Росс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.  Представляет г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. 1 сентября – День Знаний. Это наш общий праздник. Праздник всех школьников , учителей , родителей , праздник вс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.  Есть в году и другие праздн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годня праздник у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 класс идут первокласс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й первы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. Сегодня в первый класс пришл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син Макс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овьёва А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. Праздник непростой  у нас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бывает только ра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приним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бранцев в 1 класс ( звучит сказочная музыка , входит Магистр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истр.  Всем добрый день ! Я –  Магистр – почётный  член Страны Знаний. А зовут меня Маг. Приглашён на праздник  , чтобы посвятить вас в первоклассники . для этого нужно  пройти 5 испытаний. Вы готовы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 , испытание первое : отгадать загад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ноге  стоит 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тит – вертит головой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 показывая страны 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 ,горы , океаны . ( Глобу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ытание второе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 xml:space="preserve"> отгадать загадку и изобразить отгадан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а буква на параде впереди других сто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главляет алфавит ( 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за буква ? А изобразить смож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ытание третье ( отгадать загадку  и составить слово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т большой и светлый д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чемучек много в нё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ишут они  и счит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 , творят  и меч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, что это за дом ? ( шк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едлагаю  вам составить это слово из бук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ытание четвёрто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меете ли вы прыгать на одной ноге ? А на двух ?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ытание пято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 последнее испытание . Это игра. А называется она « Сколько на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ервоклассники передают  друг другу надутый шар и счит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истр : итак, подводя итог , я объявляю  своё решение. Прошу всех встать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син Максим и Соловьёва Анна  зачисляются в нашу большую школьную сем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.  Слово предоставляется  руководителю школы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.  Большая наша школа , для вас открыта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будете учиться , вы  школьники теперь. ( Песня « Первоклашка» сл. Энтина , муз .В.Шаинс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истр . А сейчас торжественное обещ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стью школы дорожить  ! ( хором – Д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жливым и аккуратным быть  ! ( Д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ржать всегда в порядке  книжки , прописи , тетрадки! ( Д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уроки не слегка  , а как положено – наверняка !( Д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д.  Слово для  поздравления  предоставляется  первой учительнице ,  представителю администрации, председателю Управляющего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  Сюда пришли мы лет семи , в штанишках до ко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йдем взрослыми людьми из этих славных ст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.  Нам 9 лет учиться , не лениться , а труд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школьного порога  , в жизнь откроется д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. Ты честным  словом дорожи , будь стойким , сильным , смел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коли дал его ,держи,  а что сказал , то дел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ля тебя страна открыла  столько солнечных д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книги подарила  , чтобы ты учиться м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Ведь без знаний , как без света  , как без доброго со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ез книги как без рук , книга -  это лучший 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Чтоб найти свою дорогу  , чтоб от жизни не отстать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идти с народом в ногу  , должен грамотным ты ст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назад  мы в 1 класс приходили тоже 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мели  мы писать ,  а теперь мы мож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решали мы задач  , не учили правил 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историю села даже не слых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всё это предстоит , заходите , путь открыт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:  Все когда – то в первый раз  приходили в первый класс ! ( Песн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Чему учат в школе «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 . Слово предоставляется родител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 . С ответным словом выступают первоклассни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Ранец , прописи , тетрад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давным – давно в порядке 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егодня в первый раз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юсь в первый класс 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.  Наш первый , самый , сам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ни , звени , звонок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ой идите мамы , пора нам на урок 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д . первый звонок  предоставляется  дать ученикам 9 класса  и первоклассник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8:00Z</dcterms:created>
  <dc:creator>Admin</dc:creator>
  <dc:description/>
  <cp:keywords/>
  <dc:language>en-US</dc:language>
  <cp:lastModifiedBy>Admin</cp:lastModifiedBy>
  <dcterms:modified xsi:type="dcterms:W3CDTF">2011-10-03T19:00:00Z</dcterms:modified>
  <cp:revision>2</cp:revision>
  <dc:subject/>
  <dc:title>Первый звонок 2011- 2012 г</dc:title>
</cp:coreProperties>
</file>