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мероприятий по профилактике правонарушений среди обучающихся, обеспечению общественного порядка и безопасности в Обособленном подразделении МОУ «СОШ с.Октябрьский городок» в с.Куликовка на 2010 – 2011 уч.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7"/>
        <w:gridCol w:w="6134"/>
        <w:gridCol w:w="1966"/>
        <w:gridCol w:w="22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едерального закона от 24 июня 1999г. № 120-ФЗ «Об основах системы профилактики и правонарушений безнадзорности»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Е.М.</w:t>
            </w:r>
          </w:p>
          <w:p>
            <w:pPr>
              <w:pStyle w:val="Normal"/>
              <w:rPr/>
            </w:pPr>
            <w:r>
              <w:rPr/>
              <w:t>Чигаева Т.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ежедневного контроля за пропусками уро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ение учащихся, имеющих отклонения в нормах поведения, права, здоровь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детьми, находящимися в СОП и учащимися, состоящими на учёте (выявление, учёт, наблюдени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 кружки и секции учащихся и оказание помощи им в выборе занятий по интерес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общешкольных мероприятий и классных ученических часов по профилактике совершения правонарушений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бесплатного питания учащихся льгот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ятельность совета по профилактике асоциального поведения в школ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занятости учащихся во время канику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уч.года, весь период</w:t>
            </w:r>
          </w:p>
          <w:p>
            <w:pPr>
              <w:pStyle w:val="Normal"/>
              <w:rPr/>
            </w:pPr>
            <w:r>
              <w:rPr/>
              <w:t>Начало уч.года, 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уч.года, 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атая, Кл.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юх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гаева Т.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закона Саратовской области от10.12.2008 № 341- ФЗ «О мерах по защите нравственности детей в Саратовской области»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Е.М.</w:t>
            </w:r>
          </w:p>
          <w:p>
            <w:pPr>
              <w:pStyle w:val="Normal"/>
              <w:rPr/>
            </w:pPr>
            <w:r>
              <w:rPr/>
              <w:t>Чигаева Т.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системой фильтрации сети «Интернет», исключающей доступ к ресурсам, не рекомендованным детям.</w:t>
            </w:r>
          </w:p>
          <w:p>
            <w:pPr>
              <w:pStyle w:val="Normal"/>
              <w:rPr/>
            </w:pPr>
            <w:r>
              <w:rPr/>
              <w:t>2. Контроль за распространением на территории школы печатной продукции, наносящей вред нравственности и духовному развитию дете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гаева т.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совместного приказа ГУВД по Саратовской области и министерства образования Саратовской области от 30.07.2009 №831/1320 «Об утверждении инструкции о порядке взаимодействия ГУВД по Саратовской области и министерства образования» по профилактике правонарушений среди учащихся, защите их прав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ун Е.В.</w:t>
            </w:r>
          </w:p>
          <w:p>
            <w:pPr>
              <w:pStyle w:val="Normal"/>
              <w:rPr/>
            </w:pPr>
            <w:r>
              <w:rPr/>
              <w:t>Чигаева Т.Р.</w:t>
            </w:r>
          </w:p>
          <w:p>
            <w:pPr>
              <w:pStyle w:val="Normal"/>
              <w:rPr/>
            </w:pPr>
            <w:r>
              <w:rPr/>
              <w:t>Соловьёва Е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плану совместной работы с ПДН Татищевского ОВД с администрацией Карамышского образования по профилактике асоциального поведения среди учащихся: проведение бесед, лекций, участие в проведении массовых мероприятий, проведение индивидуально-профилактической работы с учащимис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в муниципальных общеобразовательных учреждениях Татищевского района по вопросу родительского просвещения по профилактике табакокурения, алкоголизма и наркомании в подростковом возрасте, по правовым вопросам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ева Т.Р.</w:t>
            </w:r>
          </w:p>
          <w:p>
            <w:pPr>
              <w:pStyle w:val="Normal"/>
              <w:rPr/>
            </w:pPr>
            <w:r>
              <w:rPr/>
              <w:t>Дьякова В.Ф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школьные родительские собрания по вопросам табакокурения, алкоголизма и наркомании в подростковом возрас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ассные родительские собрания о вредных привычк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ые консультации с родителями по правовым и другим вопроса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В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одворного обхода в с.Куликовка, д.Н.Тёпловка с целью выявления и оказания помощи несовершеннолетним и семьям, находящимся в СОП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Е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Проведение рейдов по семьям, находящимся на учёт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Обследование материально-бытовых условий семей, находящихся на всех видах учё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в муниципальных общеобразовательных учреждениях Татищевского района по вопросу антинаркотической пропаганды среди учащихся школы, по правовому просвещению обучающихся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ая акция ко Дню отказа от курения «Класс, свободный от курения»</w:t>
            </w:r>
          </w:p>
          <w:p>
            <w:pPr>
              <w:pStyle w:val="Normal"/>
              <w:rPr/>
            </w:pPr>
            <w:r>
              <w:rPr/>
              <w:t>2. Акция «Сигарету на конфету»</w:t>
            </w:r>
          </w:p>
          <w:p>
            <w:pPr>
              <w:pStyle w:val="Normal"/>
              <w:rPr/>
            </w:pPr>
            <w:r>
              <w:rPr/>
              <w:t>3.Мероприятия ко Дню борьбы со СПИДом.</w:t>
            </w:r>
          </w:p>
          <w:p>
            <w:pPr>
              <w:pStyle w:val="Normal"/>
              <w:rPr/>
            </w:pPr>
            <w:r>
              <w:rPr/>
              <w:t>4.Проведение классных часов, бесед по анти наркотической пропаганде среди учащихся.</w:t>
            </w:r>
          </w:p>
          <w:p>
            <w:pPr>
              <w:pStyle w:val="Normal"/>
              <w:rPr/>
            </w:pPr>
            <w:r>
              <w:rPr/>
              <w:t>5.Районная акция , посвящённая Дню борьбы с наркоманией «НаркоНЕТ!</w:t>
            </w:r>
          </w:p>
          <w:p>
            <w:pPr>
              <w:pStyle w:val="Normal"/>
              <w:rPr/>
            </w:pPr>
            <w:r>
              <w:rPr/>
              <w:t>6.Проведение круглых столов, классных часов ,бесед по правовому просвещению учащихся, проведение Недели пра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Руководитель ОП ______________(Е.В.Хорошун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28:00Z</dcterms:created>
  <dc:creator>Куликовка</dc:creator>
  <dc:description/>
  <cp:keywords/>
  <dc:language>en-US</dc:language>
  <cp:lastModifiedBy>Куликовка</cp:lastModifiedBy>
  <dcterms:modified xsi:type="dcterms:W3CDTF">2010-06-16T06:29:00Z</dcterms:modified>
  <cp:revision>2</cp:revision>
  <dc:subject/>
  <dc:title>План мероприятий по профилактике правонарушений среди обучающихся, обеспечению общественного порядка и безопасности в Обособленном подразделении МОУ «СОШ с</dc:title>
</cp:coreProperties>
</file>