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ОП – ФИЛИАЛА МОУ «СОШ с.ОКТЯБРЬСКИЙ ГОРОДОК» В с.КУЛИ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прошлом  учебном  году  педагогический  коллектив  школы  продолжал работать   над  проблемой « </w:t>
      </w:r>
      <w:r>
        <w:rPr>
          <w:b/>
          <w:i/>
        </w:rPr>
        <w:t>Формирование творческой индивидуальности личности учителя и ученика».</w:t>
      </w:r>
    </w:p>
    <w:p>
      <w:pPr>
        <w:pStyle w:val="Normal"/>
        <w:jc w:val="both"/>
        <w:rPr/>
      </w:pPr>
      <w:r>
        <w:rPr/>
        <w:t>Решались  следующие  задачи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Задачи  обучения:</w:t>
      </w:r>
    </w:p>
    <w:p>
      <w:pPr>
        <w:pStyle w:val="Normal"/>
        <w:jc w:val="both"/>
        <w:rPr/>
      </w:pPr>
      <w:r>
        <w:rPr/>
        <w:t>- повышения качества  знаний учащихся  5- 9 классов   на  основе  индивидуальной  работы  с  обучающимися , формирования  у них  навыков   самоконтроля как средства  развития  лич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Задачи воспитания :</w:t>
      </w:r>
    </w:p>
    <w:p>
      <w:pPr>
        <w:pStyle w:val="Normal"/>
        <w:jc w:val="both"/>
        <w:rPr/>
      </w:pPr>
      <w:r>
        <w:rPr/>
        <w:t>- способствовать развитию нравственной , физически  здоровой  личности , способной  к творчеству и самоопредел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Задачи  оздоровления :</w:t>
      </w:r>
    </w:p>
    <w:p>
      <w:pPr>
        <w:pStyle w:val="Normal"/>
        <w:jc w:val="both"/>
        <w:rPr/>
      </w:pPr>
      <w:r>
        <w:rPr/>
        <w:t>- совершенствование работы , направленной  на сохранение  и укрепление здоровья  учащихся  и привитие им  навыков здорового образа 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  обучения</w:t>
      </w:r>
      <w:r>
        <w:rPr/>
        <w:t xml:space="preserve"> решались через  стимулирование работы учителей и методических  объединений к применению новых методик обучения, внедрению в практику новых педагогических технологий: это метод проектов  (  Хорошун  Е.В., Туманова В.А., Кардаш Д.Н., Соловьева Е.В., Соловьева Е.М. ).</w:t>
      </w:r>
    </w:p>
    <w:p>
      <w:pPr>
        <w:pStyle w:val="Normal"/>
        <w:jc w:val="both"/>
        <w:rPr/>
      </w:pPr>
      <w:r>
        <w:rPr/>
        <w:t>В своей  работе  учителя   создавали  условия  для проявления  познавательной  активности  учеников , создавала  ситуации общения  на  уроке , что позволяло каждому  ученику  проявлять инициативу , самостоятельность . Оценка   деятельности ученика  проводилась  не  только по конечному   результату  , но и по процессу  его дост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 воспитания</w:t>
      </w:r>
      <w:r>
        <w:rPr/>
        <w:t xml:space="preserve">  решались через повышение воспитательного потенциала урока и внеклассных мероприятий.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адачи  оздоровления</w:t>
      </w:r>
      <w:r>
        <w:rPr/>
        <w:t xml:space="preserve">  решались, как  сохранение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2009 -2010 учебном  году  в школе  работало  10 педагогов, из  них  6 человек имеет  высшее  образование, ( 5 – высшее  педагогическое ) , 4 – средне-специальное. 1 учитель – высшей категории, 4  -  учителя  1 категории , 1 учитель -2 категории, 1 учитель – почётный  работник  общего  образования.  Учителями -  специалистами  велись  такие  предметы  ,  как  русский  язык  и  литература ,  математика , информатика в  5 - 9 классах. Остальные  предметы  вели  учителя не по  специализации  ( история , биология, физика,геогра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ТАТИСТИКА 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 стат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10 уч.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лось  всего</w:t>
            </w:r>
          </w:p>
          <w:p>
            <w:pPr>
              <w:pStyle w:val="Normal"/>
              <w:jc w:val="both"/>
              <w:rPr/>
            </w:pPr>
            <w:r>
              <w:rPr/>
              <w:t>В начальной  школе</w:t>
            </w:r>
          </w:p>
          <w:p>
            <w:pPr>
              <w:pStyle w:val="Normal"/>
              <w:jc w:val="both"/>
              <w:rPr/>
            </w:pPr>
            <w:r>
              <w:rPr/>
              <w:t>В  основной 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ев</w:t>
            </w:r>
          </w:p>
          <w:p>
            <w:pPr>
              <w:pStyle w:val="Normal"/>
              <w:jc w:val="both"/>
              <w:rPr/>
            </w:pPr>
            <w:r>
              <w:rPr/>
              <w:t>Из начальной  школы</w:t>
            </w:r>
          </w:p>
          <w:p>
            <w:pPr>
              <w:pStyle w:val="Normal"/>
              <w:jc w:val="both"/>
              <w:rPr/>
            </w:pPr>
            <w:r>
              <w:rPr/>
              <w:t>Из  основ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лучили  аттестат  об  основном  образ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влены  на  повторный  курс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начальной  школе </w:t>
            </w:r>
          </w:p>
          <w:p>
            <w:pPr>
              <w:pStyle w:val="Normal"/>
              <w:jc w:val="both"/>
              <w:rPr/>
            </w:pPr>
            <w:r>
              <w:rPr/>
              <w:t>В основной 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едены  в следующий  класс</w:t>
            </w:r>
          </w:p>
          <w:p>
            <w:pPr>
              <w:pStyle w:val="Normal"/>
              <w:jc w:val="both"/>
              <w:rPr/>
            </w:pPr>
            <w:r>
              <w:rPr/>
              <w:t>В начальной  школе</w:t>
            </w:r>
          </w:p>
          <w:p>
            <w:pPr>
              <w:pStyle w:val="Normal"/>
              <w:jc w:val="both"/>
              <w:rPr/>
            </w:pPr>
            <w:r>
              <w:rPr/>
              <w:t>В  основной  школе 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« услов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 «4» и»5» по  всем  предметам</w:t>
            </w:r>
          </w:p>
          <w:p>
            <w:pPr>
              <w:pStyle w:val="Normal"/>
              <w:jc w:val="both"/>
              <w:rPr/>
            </w:pPr>
            <w:r>
              <w:rPr/>
              <w:t>В  начальной  школе</w:t>
            </w:r>
          </w:p>
          <w:p>
            <w:pPr>
              <w:pStyle w:val="Normal"/>
              <w:jc w:val="both"/>
              <w:rPr/>
            </w:pPr>
            <w:r>
              <w:rPr/>
              <w:t>В  основной 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 переэкзаменовку</w:t>
            </w:r>
          </w:p>
          <w:p>
            <w:pPr>
              <w:pStyle w:val="Normal"/>
              <w:jc w:val="both"/>
              <w:rPr/>
            </w:pPr>
            <w:r>
              <w:rPr/>
              <w:t>В  начальной  школе</w:t>
            </w:r>
          </w:p>
          <w:p>
            <w:pPr>
              <w:pStyle w:val="Normal"/>
              <w:jc w:val="both"/>
              <w:rPr/>
            </w:pPr>
            <w:r>
              <w:rPr/>
              <w:t>В  основной 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рнизация  общего  образования  требует  перехода  от  традиционной  установки  на  формирование  преимущественно «  знаний , умений  и  навыков» к  воспитанию  качеств  личности ,  необходимых  для  жизни   в новых  условиях  открытого  общества.  К  их  числу  можно  отнести  :  ответственность ,  инициативность , самостоятельность.  Таким  образом , приоритетной  целью  образования  становится  в современной  школе  развитие  личности  , готовой  к правильному  взаимодействию  с окружающим  миром , к самообразованию  и  саморазвитию.  Эта  общая  цель конкретизируется  на  каждом  этапе  обучения  с учётом  его  своеобразия  и самоценности.</w:t>
      </w:r>
    </w:p>
    <w:p>
      <w:pPr>
        <w:pStyle w:val="Normal"/>
        <w:jc w:val="both"/>
        <w:rPr/>
      </w:pPr>
      <w:r>
        <w:rPr/>
        <w:t>Для  начального  общего  образования приоритетными  являются  формирование  учебной  деятельности  как  желания  и умения  учиться ,  развитие  познавательных  интересов и  готовности  обучения  в основном  звене. Эти  показатели  учебной  деятельности  приобретают  характер  потребности  в самообразовании.</w:t>
      </w:r>
    </w:p>
    <w:p>
      <w:pPr>
        <w:pStyle w:val="Normal"/>
        <w:jc w:val="both"/>
        <w:rPr/>
      </w:pPr>
      <w:r>
        <w:rPr/>
        <w:t>В 2009-2010 учебном  году 1,2,3 классы обучались  по программе   под  редакцией  Н.Ф.Виноградовой ,  4  класс по  традиционной  «  Школа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 достижения  учебной  самостоятельности ,  инициативности  и  ответственности младшего  школьника  особое  значение  имеет  методика  развивающего  обучения,  то  есть  умение  самостоятельно  контролировать  и  оценивать  свою  деятельность, устанавливать  и  устранять причины  возникающих  трудностей.</w:t>
      </w:r>
    </w:p>
    <w:p>
      <w:pPr>
        <w:pStyle w:val="Normal"/>
        <w:jc w:val="both"/>
        <w:rPr/>
      </w:pPr>
      <w:r>
        <w:rPr/>
        <w:t>Очень  важной  задачей  начальной  ступени  обучения   является  сохранение  индивидуальности  ребёнка ,  создание  условий  для  его  самовыражения .  Эта  задача  может  быть  решена  посредством  дифференцированного  обучения , которое  учитывает  темп  деятельности  школьника ,  уровень  его  обученности  , сформированность  умений  и  навыков.  Большую  роль  при  этом  играет  организация  групповых  форм  обучения  ,  во -  первых  ,потому  что они  основаны  на    учебном  сотрудничестве   младших  школьников ,  а , во- вторых,  потому что  учащиеся  работают  без  пошагового  учительского  руководства  и контроля.</w:t>
      </w:r>
    </w:p>
    <w:p>
      <w:pPr>
        <w:pStyle w:val="Normal"/>
        <w:jc w:val="both"/>
        <w:rPr/>
      </w:pPr>
      <w:r>
        <w:rPr/>
        <w:t xml:space="preserve">В  начальных  классах  у нас  работали   учителя : Дьякова В.Ф. ( 1 и 4 класс), </w:t>
      </w:r>
    </w:p>
    <w:p>
      <w:pPr>
        <w:pStyle w:val="Normal"/>
        <w:jc w:val="both"/>
        <w:rPr/>
      </w:pPr>
      <w:r>
        <w:rPr/>
        <w:t>Учащиеся  9 класса Бабиченко Сергей и Зимина Екатерина  подтвердили свои  знания  на итоговой 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252" w:leader="none"/>
        </w:tabs>
        <w:jc w:val="both"/>
        <w:rPr>
          <w:b/>
          <w:b/>
        </w:rPr>
      </w:pPr>
      <w:r>
        <w:rPr>
          <w:b/>
        </w:rPr>
        <w:t>Результаты  итоговой аттестации  в независимой форме форме в 9 классе:</w:t>
      </w:r>
    </w:p>
    <w:p>
      <w:pPr>
        <w:pStyle w:val="Normal"/>
        <w:tabs>
          <w:tab w:val="clear" w:pos="708"/>
          <w:tab w:val="left" w:pos="120" w:leader="none"/>
          <w:tab w:val="left" w:pos="25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540"/>
        <w:gridCol w:w="540"/>
        <w:gridCol w:w="540"/>
        <w:gridCol w:w="540"/>
        <w:gridCol w:w="540"/>
        <w:gridCol w:w="540"/>
        <w:gridCol w:w="506"/>
        <w:gridCol w:w="34"/>
        <w:gridCol w:w="720"/>
        <w:gridCol w:w="775"/>
        <w:gridCol w:w="529"/>
      </w:tblGrid>
      <w:tr>
        <w:trPr>
          <w:trHeight w:val="5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% соответствия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овой отметке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кзамена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0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rStyle w:val="InternetLink"/>
              </w:rPr>
            </w:pPr>
            <w:hyperlink w:anchor="_Hlk202239211">
              <w:r>
                <w:rPr>
                  <w:b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54025</wp:posOffset>
                        </wp:positionH>
                        <wp:positionV relativeFrom="paragraph">
                          <wp:posOffset>-6914515</wp:posOffset>
                        </wp:positionV>
                        <wp:extent cx="0" cy="114300"/>
                        <wp:effectExtent l="38100" t="0" r="3810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5.75pt,-544.45pt" to="35.75pt,-535.5pt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/>
            </w:pPr>
            <w:hyperlink w:anchor="_Hlk202239211">
              <w:r>
                <w:rPr>
                  <w:b/>
                </w:rPr>
                <w:t xml:space="preserve">                </w:t>
              </w:r>
            </w:hyperlink>
            <w:r>
              <w:rPr>
                <w:b/>
              </w:rPr>
              <w:t xml:space="preserve">=                           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1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 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 100% соответствие годовой оценке результатов итоговой аттестации в независимой форме по русскому языку , алгебре, биологии и  50% несоответствие  по географии(   не подтвердила четверку Зимина Екатерина)</w:t>
      </w:r>
    </w:p>
    <w:p>
      <w:pPr>
        <w:pStyle w:val="Normal"/>
        <w:tabs>
          <w:tab w:val="clear" w:pos="708"/>
          <w:tab w:val="left" w:pos="120" w:leader="none"/>
          <w:tab w:val="left" w:pos="2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252" w:leader="none"/>
        </w:tabs>
        <w:jc w:val="both"/>
        <w:rPr>
          <w:b/>
          <w:b/>
        </w:rPr>
      </w:pPr>
      <w:r>
        <w:rPr>
          <w:b/>
        </w:rPr>
        <w:t>Сопоставление результатов соответствия годовой отметке результатов экзаменов за три последних года.</w:t>
      </w:r>
    </w:p>
    <w:p>
      <w:pPr>
        <w:pStyle w:val="Normal"/>
        <w:tabs>
          <w:tab w:val="clear" w:pos="708"/>
          <w:tab w:val="left" w:pos="120" w:leader="none"/>
          <w:tab w:val="left" w:pos="25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60"/>
        <w:gridCol w:w="842"/>
        <w:gridCol w:w="456"/>
        <w:gridCol w:w="932"/>
        <w:gridCol w:w="563"/>
        <w:gridCol w:w="15"/>
        <w:gridCol w:w="578"/>
        <w:gridCol w:w="899"/>
        <w:gridCol w:w="680"/>
        <w:gridCol w:w="39"/>
        <w:gridCol w:w="68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7 – 2008 уч.го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 – 2009 уч.год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9 – 2010 уч.го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= 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=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%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=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+%</w:t>
            </w:r>
          </w:p>
        </w:tc>
      </w:tr>
      <w:tr>
        <w:trPr/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ьменные экзамен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тные экзамен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.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2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252" w:leader="none"/>
        </w:tabs>
        <w:jc w:val="both"/>
        <w:rPr>
          <w:b/>
          <w:b/>
        </w:rPr>
      </w:pPr>
      <w:r>
        <w:rPr>
          <w:b/>
        </w:rPr>
        <w:t>Вывод: за 3 года соответствие  результатов экзаменов годовой отметке: по алгебре  ирусскому языку и биологии, по географии  по сравнению с предыдущим годом несоответствие в сторону понижения 50.</w:t>
      </w:r>
    </w:p>
    <w:p>
      <w:pPr>
        <w:pStyle w:val="Normal"/>
        <w:rPr/>
      </w:pPr>
      <w:r>
        <w:rPr/>
        <w:t>Учебные  программы   в каждом  классе  по  всем   предметам  выполнены  полностью за счёт  проведения дополнительных занятий и объединения отдельных тем. Исключение составляет химия,  так как проведены не все лабораторные и практические работы из-за отсутствия необходимых химреактивов. По биологии также не проведены все лабораторные и практические работы.</w:t>
      </w:r>
    </w:p>
    <w:p>
      <w:pPr>
        <w:pStyle w:val="Normal"/>
        <w:rPr/>
      </w:pPr>
      <w:r>
        <w:rPr/>
        <w:t xml:space="preserve"> </w:t>
      </w:r>
      <w:r>
        <w:rPr/>
        <w:t>Почти  все  учащиеся  регулярно  посещали  школу,    не пропускали  занятия  без  уважительных  причин .</w:t>
      </w:r>
    </w:p>
    <w:p>
      <w:pPr>
        <w:pStyle w:val="Normal"/>
        <w:rPr/>
      </w:pPr>
      <w:r>
        <w:rPr/>
        <w:t>В  школе  организовано  горячее питание , из 30 учащихся  школы  горячим  питанием  охвачено  21 человек ,  что составило  81 %  от общего количества  детей ; остальные  учащиеся  ходили  обедать  домой , так  как живут  рядом  со школ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  школьники  были  обеспечены  учебниками    из  фонда  школьной  библиотеки. Школьная  библиотека  укомплектована учебниками  на 95%. Прописи и рабочие тетради были закуплены родителями. </w:t>
      </w:r>
    </w:p>
    <w:p>
      <w:pPr>
        <w:pStyle w:val="Normal"/>
        <w:rPr/>
      </w:pPr>
      <w:r>
        <w:rPr/>
        <w:t>Организация  учебно- воспитательного  процесса ,  организация  питания ,  вся  хозяйственная деятельность  возлагается  на  руководителя. Руководителем ведётся  контроль  за  организацией  обучения  и  воспитания , за  качеством  знаний , работой МО ,кружков , факультативов , проведением  внеклассных  мероприятий. В  рамках  внутришкольного  контроля  проводился  тематический  контроль по таким вопросам:</w:t>
      </w:r>
    </w:p>
    <w:p>
      <w:pPr>
        <w:pStyle w:val="Normal"/>
        <w:rPr/>
      </w:pPr>
      <w:r>
        <w:rPr/>
        <w:t>1.Соблюдение  санитарно- гигиенических  норм  учебной  нагрузки  школьников ;</w:t>
      </w:r>
    </w:p>
    <w:p>
      <w:pPr>
        <w:pStyle w:val="Normal"/>
        <w:rPr/>
      </w:pPr>
      <w:r>
        <w:rPr/>
        <w:t>2.Формирование навыков  правильного  каллиграфического  письма  и развития  фонетического слуха  в период  обучения  грамоте;</w:t>
      </w:r>
    </w:p>
    <w:p>
      <w:pPr>
        <w:pStyle w:val="Normal"/>
        <w:rPr/>
      </w:pPr>
      <w:r>
        <w:rPr/>
        <w:t>3.Формирование культуры  здоровья  учащихся ,  их  безопасности ;</w:t>
      </w:r>
    </w:p>
    <w:p>
      <w:pPr>
        <w:pStyle w:val="Normal"/>
        <w:rPr/>
      </w:pPr>
      <w:r>
        <w:rPr/>
        <w:t>4.Оценка  индивидуальной  работы  со  школьниками  на уроках  биологии , истории;</w:t>
      </w:r>
    </w:p>
    <w:p>
      <w:pPr>
        <w:pStyle w:val="Normal"/>
        <w:rPr/>
      </w:pPr>
      <w:r>
        <w:rPr/>
        <w:t>5.Активизация  методов  обучения  и развития  творческой  активности учащихся  на уроках  чтения;  и т.д.</w:t>
      </w:r>
    </w:p>
    <w:p>
      <w:pPr>
        <w:pStyle w:val="Normal"/>
        <w:rPr/>
      </w:pPr>
      <w:r>
        <w:rPr/>
        <w:t>Фронтальный   контроль по вопросам:</w:t>
      </w:r>
    </w:p>
    <w:p>
      <w:pPr>
        <w:pStyle w:val="Normal"/>
        <w:rPr/>
      </w:pPr>
      <w:r>
        <w:rPr/>
        <w:t>- качества  проведения  внутришкольных  мероприятий ;</w:t>
      </w:r>
    </w:p>
    <w:p>
      <w:pPr>
        <w:pStyle w:val="Normal"/>
        <w:rPr/>
      </w:pPr>
      <w:r>
        <w:rPr/>
        <w:t>- соблюдение  единых   требований  к  оформлению  дневников  , своевременность выставления  оценок  учителями- предметниками ;</w:t>
      </w:r>
    </w:p>
    <w:p>
      <w:pPr>
        <w:pStyle w:val="Normal"/>
        <w:rPr/>
      </w:pPr>
      <w:r>
        <w:rPr/>
        <w:t>-преемственность в обучении учащихся  начальной  школы ;</w:t>
      </w:r>
    </w:p>
    <w:p>
      <w:pPr>
        <w:pStyle w:val="Normal"/>
        <w:rPr/>
      </w:pPr>
      <w:r>
        <w:rPr/>
        <w:t>- организация  работы учителей – предметников по подготовке  экзаменационного материала  и т.д.</w:t>
      </w:r>
    </w:p>
    <w:p>
      <w:pPr>
        <w:pStyle w:val="Normal"/>
        <w:rPr/>
      </w:pPr>
      <w:r>
        <w:rPr/>
        <w:t>Персональный контроль:</w:t>
      </w:r>
    </w:p>
    <w:p>
      <w:pPr>
        <w:pStyle w:val="Normal"/>
        <w:rPr/>
      </w:pPr>
      <w:r>
        <w:rPr/>
        <w:t>- Уровень  методической  подготовки  учителя  географии ;</w:t>
      </w:r>
    </w:p>
    <w:p>
      <w:pPr>
        <w:pStyle w:val="Normal"/>
        <w:rPr/>
      </w:pPr>
      <w:r>
        <w:rPr/>
        <w:t>- анализ  метода   индивидуального подхода  к учащимся  учителей  математики ;</w:t>
      </w:r>
    </w:p>
    <w:p>
      <w:pPr>
        <w:pStyle w:val="Normal"/>
        <w:rPr/>
      </w:pPr>
      <w:r>
        <w:rPr/>
        <w:t>-влияние  инновационного метода ( метод проектов) на развитие  познавательных способностей  учащихся  по  истории;</w:t>
      </w:r>
    </w:p>
    <w:p>
      <w:pPr>
        <w:pStyle w:val="Normal"/>
        <w:rPr/>
      </w:pPr>
      <w:r>
        <w:rPr/>
        <w:t>-уровень  методической  подготовкивновь прибывших учителейи т.д.</w:t>
      </w:r>
    </w:p>
    <w:p>
      <w:pPr>
        <w:pStyle w:val="Normal"/>
        <w:rPr/>
      </w:pPr>
      <w:r>
        <w:rPr/>
        <w:t>Классно- обобщающий контроль</w:t>
      </w:r>
    </w:p>
    <w:p>
      <w:pPr>
        <w:pStyle w:val="Normal"/>
        <w:rPr/>
      </w:pPr>
      <w:r>
        <w:rPr/>
        <w:t>- адаптация  учащихся 5 класса  к условиям  обучения  в основной  школе ;</w:t>
      </w:r>
    </w:p>
    <w:p>
      <w:pPr>
        <w:pStyle w:val="Normal"/>
        <w:rPr/>
      </w:pPr>
      <w:r>
        <w:rPr/>
        <w:t>-  результативность обучения в 9 классе;</w:t>
      </w:r>
    </w:p>
    <w:p>
      <w:pPr>
        <w:pStyle w:val="Normal"/>
        <w:rPr/>
      </w:pPr>
      <w:r>
        <w:rPr/>
        <w:t xml:space="preserve"> </w:t>
      </w:r>
      <w:r>
        <w:rPr/>
        <w:t>Внутришкольный контроль осуществлялся руководителем ОП,  руководителями  школьных  методических  объединений .По всем  видам  контроля  составлялись  аналитические справки , которые  рассматривались  на  совещаниях  при  руководителе, административных  совещаниях ,  педагогических  советах, на ШМО. Своевременно   и систематически  проверялось выполнение  решений  и  рекомендаций .</w:t>
      </w:r>
    </w:p>
    <w:p>
      <w:pPr>
        <w:pStyle w:val="Normal"/>
        <w:rPr/>
      </w:pPr>
      <w:r>
        <w:rPr/>
        <w:t xml:space="preserve">  </w:t>
      </w:r>
      <w:r>
        <w:rPr/>
        <w:t xml:space="preserve">Администрация  школы   работает  над  тем ,  чтобы  учителя  приобретали  методическую  литературу ,  выписывали  методические  журналы ,  повышали  свою  квалификацию  на  МО, ММО,РМО  и  на  курсах  САРИКРО . </w:t>
      </w:r>
    </w:p>
    <w:p>
      <w:pPr>
        <w:pStyle w:val="Normal"/>
        <w:rPr/>
      </w:pPr>
      <w:r>
        <w:rPr/>
        <w:t xml:space="preserve">  </w:t>
      </w:r>
      <w:r>
        <w:rPr/>
        <w:t>В  начале  учебного  года  планы  учителей – предметников корректируются , вопросы ,поставленные   на  контроль  обсуждались  на  педагогических  совещаниях ,  совещаниях  при  директоре.</w:t>
      </w:r>
    </w:p>
    <w:p>
      <w:pPr>
        <w:pStyle w:val="Normal"/>
        <w:rPr/>
      </w:pPr>
      <w:r>
        <w:rPr/>
        <w:t>Администрацией  используются  такие  виды  контроля ,  как  срезы  знаний  учащихся, контрольные  работы , тестирование , смотры – конкурсы , предметные  недели ,  деловые  игры , собеседования .</w:t>
      </w:r>
    </w:p>
    <w:p>
      <w:pPr>
        <w:pStyle w:val="Normal"/>
        <w:rPr/>
      </w:pPr>
      <w:r>
        <w:rPr>
          <w:b/>
          <w:i/>
        </w:rPr>
        <w:t>3. Качество  знаний  по  предметам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6"/>
        <w:gridCol w:w="2072"/>
        <w:gridCol w:w="23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w:anchor="_Hlk202330892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right" w:pos="2160" w:leader="none"/>
              </w:tabs>
              <w:rPr/>
            </w:pPr>
            <w:hyperlink w:anchor="_Hlk202330892">
              <w:r>
                <w:rPr/>
                <w:t>Русский язык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Е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Е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Е.Н.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В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В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В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В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анова В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рошун Е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рошун Е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рошун Е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рошун Е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рошун Е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гаева Т.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гаева Т.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гаева Т.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гаева Т.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гаева Т.Р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 Деятельность  методических  объединен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 школе  работало  2  методических  объединения :</w:t>
      </w:r>
    </w:p>
    <w:p>
      <w:pPr>
        <w:pStyle w:val="Normal"/>
        <w:rPr/>
      </w:pPr>
      <w:r>
        <w:rPr/>
        <w:t>1.  МО учителей  - предметников  ( руководитель  Туманова В.А.).</w:t>
      </w:r>
    </w:p>
    <w:p>
      <w:pPr>
        <w:pStyle w:val="Normal"/>
        <w:rPr/>
      </w:pPr>
      <w:r>
        <w:rPr/>
        <w:t>2 .  МО  классных  руководителей ( руководитель Лукьянова Т.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течение 2009-2010 уч.года коллектив школы работал над методической темой :            « Формирование творческой индивидуальности личности учителя и ученика».</w:t>
      </w:r>
    </w:p>
    <w:p>
      <w:pPr>
        <w:pStyle w:val="Normal"/>
        <w:rPr/>
      </w:pPr>
      <w:r>
        <w:rPr/>
        <w:t>Проведено 9 заседаний ШМО. ШМО работало по плану. Всё запланированное удалось реализовать.</w:t>
      </w:r>
    </w:p>
    <w:p>
      <w:pPr>
        <w:pStyle w:val="Normal"/>
        <w:rPr/>
      </w:pPr>
      <w:r>
        <w:rPr/>
        <w:t xml:space="preserve">    </w:t>
      </w:r>
      <w:r>
        <w:rPr/>
        <w:t>Каждый учитель в течение учебного года работал над выбранной им проблемой, результаты которой  имели практический выход . Это открытые уроки, выступления на семинаре, творческие отчёты.</w:t>
      </w:r>
    </w:p>
    <w:p>
      <w:pPr>
        <w:pStyle w:val="Normal"/>
        <w:rPr/>
      </w:pPr>
      <w:r>
        <w:rPr/>
        <w:t>Методическое  объединение классных  руководителей (  руководитель Лукьянова Т.В. )  работало согласно  утверждённого  плана.</w:t>
      </w:r>
    </w:p>
    <w:p>
      <w:pPr>
        <w:pStyle w:val="Normal"/>
        <w:rPr/>
      </w:pPr>
      <w:r>
        <w:rPr/>
        <w:t>В работе  методического объединения  приняли участие  классные руководители :  Лукьянова  Т.В.- классный  руководитель 2 и 3 классов</w:t>
      </w:r>
    </w:p>
    <w:p>
      <w:pPr>
        <w:pStyle w:val="Normal"/>
        <w:rPr/>
      </w:pPr>
      <w:r>
        <w:rPr/>
        <w:t xml:space="preserve"> </w:t>
      </w:r>
      <w:r>
        <w:rPr/>
        <w:t>Дьякова В.Ф. – классный  руководитель 1 и 4 классов;</w:t>
      </w:r>
    </w:p>
    <w:p>
      <w:pPr>
        <w:pStyle w:val="Normal"/>
        <w:rPr/>
      </w:pPr>
      <w:r>
        <w:rPr/>
        <w:t>Чигаева  Т.Р. – классный  руководитель  6 класса.</w:t>
      </w:r>
    </w:p>
    <w:p>
      <w:pPr>
        <w:pStyle w:val="Normal"/>
        <w:rPr/>
      </w:pPr>
      <w:r>
        <w:rPr/>
        <w:t>Соловьева Е.В. – классный  руководитель  5 класса;</w:t>
      </w:r>
    </w:p>
    <w:p>
      <w:pPr>
        <w:pStyle w:val="Normal"/>
        <w:rPr/>
      </w:pPr>
      <w:r>
        <w:rPr/>
        <w:t xml:space="preserve"> </w:t>
      </w:r>
      <w:r>
        <w:rPr/>
        <w:t>Туманова В.А. -  классный  руководитель 8 класса;</w:t>
      </w:r>
    </w:p>
    <w:p>
      <w:pPr>
        <w:pStyle w:val="Normal"/>
        <w:rPr/>
      </w:pPr>
      <w:r>
        <w:rPr/>
        <w:t>Иванов Е.В.. – классный  руководитель  7 класса ,</w:t>
      </w:r>
    </w:p>
    <w:p>
      <w:pPr>
        <w:pStyle w:val="Normal"/>
        <w:rPr/>
      </w:pPr>
      <w:r>
        <w:rPr/>
        <w:t xml:space="preserve"> </w:t>
      </w:r>
      <w:r>
        <w:rPr/>
        <w:t>Хорошун Е.В. – классный  руководитель  9 класс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водились  открытые  классные  часы., рассматривались вопросы модернизации общего образования </w:t>
      </w:r>
    </w:p>
    <w:p>
      <w:pPr>
        <w:pStyle w:val="Normal"/>
        <w:rPr/>
      </w:pPr>
      <w:r>
        <w:rPr/>
        <w:t>Содержанием деятельности МО являлось содействие созданию благоприятных условий для непрерывного образования участников МО, повышения их непрерывного мастерства, обогащение и развитие творческого потенциала каждого педагога.</w:t>
      </w:r>
    </w:p>
    <w:p>
      <w:pPr>
        <w:pStyle w:val="Normal"/>
        <w:rPr/>
      </w:pPr>
      <w:r>
        <w:rPr/>
        <w:t xml:space="preserve">Вся деятельность МО осуществлялась в рамках работы над единой методической темой «Умение  анализировать деятельность учителей и результаты его труда», которая содержательно связана с научно-методической темой школы. Организация работы над индивидуальными методическими темами и единой методической темой являет собой систему непрерывного образования педагогов и играет значительную роль в совершенствовании содержания, технологий обучения предмету и повышения результативности обучения. </w:t>
      </w:r>
    </w:p>
    <w:p>
      <w:pPr>
        <w:pStyle w:val="Normal"/>
        <w:rPr/>
      </w:pPr>
      <w:r>
        <w:rPr/>
        <w:t xml:space="preserve"> </w:t>
      </w:r>
      <w:r>
        <w:rPr/>
        <w:t>Систематическое повышение профессионального уровня является важнейшим условием успешной работы каждого педагога.</w:t>
      </w:r>
    </w:p>
    <w:p>
      <w:pPr>
        <w:pStyle w:val="Normal"/>
        <w:rPr>
          <w:i/>
          <w:i/>
        </w:rPr>
      </w:pPr>
      <w:r>
        <w:rPr>
          <w:i/>
        </w:rPr>
        <w:t>Повышении. педагогического мастерства способствуют:</w:t>
      </w:r>
    </w:p>
    <w:p>
      <w:pPr>
        <w:pStyle w:val="Normal"/>
        <w:rPr>
          <w:i/>
          <w:i/>
        </w:rPr>
      </w:pPr>
      <w:r>
        <w:rPr>
          <w:i/>
        </w:rPr>
        <w:t>- теоретические и практические семинары;</w:t>
      </w:r>
    </w:p>
    <w:p>
      <w:pPr>
        <w:pStyle w:val="Normal"/>
        <w:rPr>
          <w:i/>
          <w:i/>
        </w:rPr>
      </w:pPr>
      <w:r>
        <w:rPr>
          <w:i/>
        </w:rPr>
        <w:t>- системная работа педагогов в районных и  школьных методических объединениях.</w:t>
      </w:r>
    </w:p>
    <w:p>
      <w:pPr>
        <w:pStyle w:val="Normal"/>
        <w:rPr/>
      </w:pPr>
      <w:r>
        <w:rPr/>
        <w:t>Открытый урок – это ещё одна форма повышения педагогического (методического) мастерства и возможность демонстрации опыта и мастерства педагогов. Запланированный по содержанию урок, подчинённый определённой цели и соответствию форм и методов имеет наибольший эффект обмена опытом и в профессиональной среде.</w:t>
      </w:r>
    </w:p>
    <w:p>
      <w:pPr>
        <w:pStyle w:val="Normal"/>
        <w:rPr/>
      </w:pPr>
      <w:r>
        <w:rPr/>
        <w:t xml:space="preserve"> </w:t>
      </w:r>
      <w:r>
        <w:rPr/>
        <w:t>различных  педагогических  ситуаций  ,  определение  путей  устранения  пробелов  в знаниях  учащихся  и  т.д.). Содержание методической работы в школе  постоянно изменяется в соответствии с новыми требованиями. В этом году  по сравнению с предыдущим особое внимание было уделено практической направленности преподавания предметов, проводилось знакомство с новыми технологиями, работа по распространению и обобщению передового опыта.</w:t>
      </w:r>
    </w:p>
    <w:p>
      <w:pPr>
        <w:pStyle w:val="Normal"/>
        <w:rPr/>
      </w:pPr>
      <w:r>
        <w:rPr/>
        <w:t>Все   учителя  школы  участвовали  в  работе  заседаний   ШМО  и РМО.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году по сравнению с предыдущими большое внимание уделялось выявлению методических проблем конкретных учителей, которое осуществлялось в ходе посещения уроков, собеседования. Главная задача методической работы в школе – помочь учителям преодолеть недостатки и самоусовершенствоваться. Учителям оказывается оперативная методическая помощь для того, чтобы они повысили своё  профессиональное мастерство. Методическая помощь оказывается регулярно и систематически. Что сказывается на положительной мотивации и профессиональном росте учителей. Одним из показателей профессионального мастерства учителя является квалификационная категория, присвоенная ему в результате аттестации. Повышение квалификационных разрядов свидетельствует об определённом росте профессионализма учителей школы, педагогического коллектива в целом.  Из 10 учителей школы 1 учитель имеет высшую квалификационную категорию, 4 учителей имеют 1 квалификационную категорию, 1учитель – 2 квалификационную категорию. </w:t>
      </w:r>
    </w:p>
    <w:p>
      <w:pPr>
        <w:pStyle w:val="Normal"/>
        <w:rPr/>
      </w:pPr>
      <w:r>
        <w:rPr/>
        <w:t xml:space="preserve">  </w:t>
      </w:r>
      <w:r>
        <w:rPr/>
        <w:t>Обобщив и сопоставив показатели уровня квалификации учителей, сравнив качественный состав педагогического коллектива  в течение последних четырех лет,  мы выявили динамику его профессионального роста.</w:t>
      </w:r>
    </w:p>
    <w:p>
      <w:pPr>
        <w:pStyle w:val="Normal"/>
        <w:rPr/>
      </w:pPr>
      <w:r>
        <w:rPr/>
        <w:t xml:space="preserve">  </w:t>
      </w:r>
      <w:r>
        <w:rPr/>
        <w:t>Исходя из анализируемой информации можно сделать вывод: методическая работа осуществляется на должном уровне в соответствии с методической темой и органично соединяется с повседневной практикой педагогов, обеспечивает личностно-ориентированный подход в организации системы повышения квалификации учител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 актуальным и   перспективным потребностям личности, общества и государства.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обучающихся, измеряемыми различными  видами презентации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дная таблица результатов качества знаний учащихся за пери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 7 – 2010учебных го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53"/>
        <w:gridCol w:w="2376"/>
        <w:gridCol w:w="237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 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9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ступен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.</w:t>
      </w:r>
    </w:p>
    <w:p>
      <w:pPr>
        <w:pStyle w:val="Normal"/>
        <w:rPr/>
      </w:pPr>
      <w:r>
        <w:rPr/>
        <w:t>-  За последние три года в школе нет неуспевающих.</w:t>
      </w:r>
    </w:p>
    <w:p>
      <w:pPr>
        <w:pStyle w:val="Normal"/>
        <w:rPr/>
      </w:pPr>
      <w:r>
        <w:rPr/>
        <w:t>-  Качество  обученности в этом учебном году  повысилось в  основной ступ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ходе  педагогических наблюдений выявлены возможности повышения качества образования через:</w:t>
      </w:r>
    </w:p>
    <w:p>
      <w:pPr>
        <w:pStyle w:val="Normal"/>
        <w:rPr/>
      </w:pPr>
      <w:r>
        <w:rPr/>
        <w:t>- использование здоровьесберегающих технологий в процессе обучения;</w:t>
      </w:r>
    </w:p>
    <w:p>
      <w:pPr>
        <w:pStyle w:val="Normal"/>
        <w:rPr/>
      </w:pPr>
      <w:r>
        <w:rPr/>
        <w:t>-  использование в работе учителей развивающих технологий, направленных на личностно-ориентированное обучение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Использование современных образовательных технологий в практике обучения  является обязательным условием интеллектуального, творческого и нравственного развития учащихся. С 2005 года методическая служба школы занимается вопросами использования здоровьесберегающих технологий в образовательном процессе. В результате был выработан основной подход к выбору педагогической технологии для использования в педагогической деятельности каждого учителя: выбираемая технология должна иметь качественную характеристику, так называемый  «сертификат безопасности для здоровья» - это совокупность тех принципов, приёмов, методов педагогической работы, которые дополняют традиционные технологии обучения, воспитания, развития задачами здоровьесбере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анализа проведённых внутри школы  исследований были сделаны следующие выводы:</w:t>
      </w:r>
    </w:p>
    <w:p>
      <w:pPr>
        <w:pStyle w:val="Normal"/>
        <w:rPr/>
      </w:pPr>
      <w:r>
        <w:rPr/>
        <w:t>- 100% учителей владеют информацией о современных педагогических технологиях, интенсифицирующих процесс обучения;</w:t>
      </w:r>
    </w:p>
    <w:p>
      <w:pPr>
        <w:pStyle w:val="Normal"/>
        <w:rPr/>
      </w:pPr>
      <w:r>
        <w:rPr/>
        <w:t>- 70% учителей используют различные технологии полностью или приёмы поэлементно (см. таблицу);</w:t>
      </w:r>
    </w:p>
    <w:p>
      <w:pPr>
        <w:pStyle w:val="Normal"/>
        <w:rPr/>
      </w:pPr>
      <w:r>
        <w:rPr/>
        <w:t>-    100 % учителей прошли обучение по использованию информационно- коммуникационных технологий;</w:t>
      </w:r>
    </w:p>
    <w:p>
      <w:pPr>
        <w:pStyle w:val="Normal"/>
        <w:rPr/>
      </w:pPr>
      <w:r>
        <w:rPr/>
        <w:t>-  выработан механизм использования в обучающих целях всех предметов базового компонента компьютерного класса школы;</w:t>
      </w:r>
    </w:p>
    <w:p>
      <w:pPr>
        <w:pStyle w:val="Normal"/>
        <w:rPr/>
      </w:pPr>
      <w:r>
        <w:rPr/>
        <w:t>- в результате использования современных педагогических технологий повысилось качество обучения и стабилизировалась результативность качества обученности в целом ( см.таблицы выше);</w:t>
      </w:r>
    </w:p>
    <w:p>
      <w:pPr>
        <w:pStyle w:val="Normal"/>
        <w:rPr/>
      </w:pPr>
      <w:r>
        <w:rPr/>
        <w:t>- за три последних года в 1,5 раза снизился уровень школьной тревожности и в 1, 7 раза поднялся уровень мотивации к обуч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технологии, используемые коллективом, и их результативнос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73"/>
        <w:gridCol w:w="1575"/>
        <w:gridCol w:w="2565"/>
        <w:gridCol w:w="2007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чителей, использующих технолог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спользования техн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ее об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гармоническое развитие личности ребён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е об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уровневое об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5 – 9 класс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зноуровневых зад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зноуровневых заданий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уровневой дифферециации на основе обязательных резуль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  (7 – 9 кл.)</w:t>
            </w:r>
          </w:p>
          <w:p>
            <w:pPr>
              <w:pStyle w:val="Normal"/>
              <w:rPr/>
            </w:pPr>
            <w:r>
              <w:rPr/>
              <w:t>Физика     (7 – 9кл.)    Русский язык (7 – 9 кл.)</w:t>
            </w:r>
          </w:p>
          <w:p>
            <w:pPr>
              <w:pStyle w:val="Normal"/>
              <w:rPr/>
            </w:pPr>
            <w:r>
              <w:rPr/>
              <w:t>Биология  (6 – 9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бразовательных стандартов. Предупреждение неуспеваем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 образова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ые методы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тематика, география,</w:t>
            </w:r>
          </w:p>
          <w:p>
            <w:pPr>
              <w:pStyle w:val="Normal"/>
              <w:rPr/>
            </w:pPr>
            <w:r>
              <w:rPr/>
              <w:t>русский язык, немецкий язы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рагматических результатов, выход проектов за рамки предметного содерж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:</w:t>
            </w:r>
          </w:p>
          <w:p>
            <w:pPr>
              <w:pStyle w:val="Normal"/>
              <w:rPr/>
            </w:pPr>
            <w:r>
              <w:rPr/>
              <w:t>-как предоставление обучающимся права решения социальных проблем в рамках возможностей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система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5 -9кл.), Физика     (7-9кл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ученности на базе отработки образовательных стандартов образования. </w:t>
            </w:r>
          </w:p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 образования.</w:t>
            </w:r>
          </w:p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география, химия, биология, русский язык, литература,ист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учающих программ и электронных учебных изд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рока с использованием информационно-коммуникационных обучающих средств. Развитие навыка работы в Интернете. Разработка учащимися обучающих презентаций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ие технолог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спектр базовых предметов 1-го, 2-ого звеньев об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 образования.</w:t>
            </w:r>
          </w:p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е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 образования. Усиление здоровьесберегающего аспекта предметного обуч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БЕСПЕЧЕНИЕ ДОСТУПНОСТИ КАЧЕСТВЕН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 создаёт все необходимые предпосылки, условия и  механизмы для обеспечения возможностей качественного, доступного образования детям, проживающим на территории Карамышского муниципального образования (с. Куликовка и  д.Тёпловка).</w:t>
      </w:r>
    </w:p>
    <w:p>
      <w:pPr>
        <w:pStyle w:val="Normal"/>
        <w:rPr/>
      </w:pPr>
      <w:r>
        <w:rPr/>
        <w:t xml:space="preserve">  </w:t>
      </w:r>
      <w:r>
        <w:rPr/>
        <w:t>Школа работает в шестидневном режиме для учащихся 1-й и 2-й ступенях образования, и в  пятидневном режиме для учащихся 1 класс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Численность обучающихся в школ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94"/>
        <w:gridCol w:w="1908"/>
        <w:gridCol w:w="1763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 201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компл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сту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сту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в шко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Численность обучающихся в школе ежегодно уменьш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сохранности контингента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933"/>
        <w:gridCol w:w="933"/>
        <w:gridCol w:w="963"/>
        <w:gridCol w:w="959"/>
        <w:gridCol w:w="892"/>
        <w:gridCol w:w="889"/>
      </w:tblGrid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 200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учебного го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учебного го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ислено в течение го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влены на второй 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исления в течение учебного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ислено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отчисления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или соответствующую ступень образования                ( 9 класс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емейным обстоятельств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в другое ОУ в связи с изменением места ж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чили экстерном 9-й класс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еуспевае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вершению правонаруш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прич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з таблицы видно, что контингент обучающихся в течение года стабилен, движение учащихся почти не  происходит, а если происходит, то по объективным причинам и не вносит дестабилизации в процесс развития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овательное пространство школы охватывает детей с  6,5 -7-летнего возраста до 16 лет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ое общее образование структурировано на основе российской федеральной программы образования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-я ступень (уровень) – 1 – 4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-я ступень (уровень) – 5 – 9 класс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азисный учебный план разработан с учётом необходимости выполнения образовательного стандарта, образовательного социального заказа и запросов род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ассы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риоритетным направлением в области организации условий безопасности школа считает совокупность мероприятий образовательного, просветительного, административно-хозяйственного и охранного  характера с обязательной организацией мониторинга:</w:t>
      </w:r>
    </w:p>
    <w:p>
      <w:pPr>
        <w:pStyle w:val="Normal"/>
        <w:rPr/>
      </w:pPr>
      <w:r>
        <w:rPr/>
        <w:t>- данных об ущербе для жизни и здоровья детей, связанные с условиями пребывания в ОУ;</w:t>
      </w:r>
    </w:p>
    <w:p>
      <w:pPr>
        <w:pStyle w:val="Normal"/>
        <w:rPr/>
      </w:pPr>
      <w:r>
        <w:rPr/>
        <w:t>- динамики чрезвычайных ситуаций;</w:t>
      </w:r>
    </w:p>
    <w:p>
      <w:pPr>
        <w:pStyle w:val="Normal"/>
        <w:rPr/>
      </w:pPr>
      <w:r>
        <w:rPr/>
        <w:t>-количества вынесенных предписаний со стороны органов контроля условий безопасности;</w:t>
      </w:r>
    </w:p>
    <w:p>
      <w:pPr>
        <w:pStyle w:val="Normal"/>
        <w:rPr/>
      </w:pPr>
      <w:r>
        <w:rPr/>
        <w:t>- доступности медицинской помощи;</w:t>
      </w:r>
    </w:p>
    <w:p>
      <w:pPr>
        <w:pStyle w:val="Normal"/>
        <w:rPr/>
      </w:pPr>
      <w:r>
        <w:rPr/>
        <w:t>-уровня материально-технического обеспечения безопасных условий в образовательной среде;</w:t>
      </w:r>
    </w:p>
    <w:p>
      <w:pPr>
        <w:pStyle w:val="Normal"/>
        <w:rPr/>
      </w:pPr>
      <w:r>
        <w:rPr/>
        <w:t>-развития нормативно-правовой базы безопасности образовательного пространства;</w:t>
      </w:r>
    </w:p>
    <w:p>
      <w:pPr>
        <w:pStyle w:val="Normal"/>
        <w:rPr/>
      </w:pPr>
      <w:r>
        <w:rPr/>
        <w:t>-кадрового и материального обеспечения предмета ОБЖ;</w:t>
      </w:r>
    </w:p>
    <w:p>
      <w:pPr>
        <w:pStyle w:val="Normal"/>
        <w:rPr/>
      </w:pPr>
      <w:r>
        <w:rPr/>
        <w:t>- уровня и качества проведения практических мероприятий, формирующих способность учащихся и педагогов к действиям в экстремальных ситуация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езультаты мониторинга дан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 ущербе для жизни и здоровья дете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вязанных с условиями пребывания в шко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1744"/>
        <w:gridCol w:w="1800"/>
        <w:gridCol w:w="16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щерб для жизни и здоровья, связанный с пребыванием в ОУ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 20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, несущий последствия, опасные для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 в школьной столов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зультаты мониторинга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90"/>
        <w:gridCol w:w="1571"/>
        <w:gridCol w:w="1571"/>
        <w:gridCol w:w="159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резвычайные ситуации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ения, обруш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я тепло-, электро- и водоснабжения по вине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ы взрыв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мониторинга уровня материально-технического</w:t>
      </w:r>
    </w:p>
    <w:p>
      <w:pPr>
        <w:pStyle w:val="Normal"/>
        <w:rPr>
          <w:b/>
          <w:b/>
        </w:rPr>
      </w:pPr>
      <w:r>
        <w:rPr>
          <w:b/>
        </w:rPr>
        <w:t>обеспечения безопасных условий в образовательной сред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82"/>
        <w:gridCol w:w="1574"/>
        <w:gridCol w:w="1574"/>
        <w:gridCol w:w="159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материально-технического обеспечения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снаб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анал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о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нергоснаб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зультаты мониторинга количества вынесенных предписаний со стороны органов контроля услови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73"/>
        <w:gridCol w:w="1861"/>
        <w:gridCol w:w="1722"/>
        <w:gridCol w:w="172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веряющей организации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исполнен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исполнено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охране тру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эпидемнадз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сполнен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лицензирования и аттестации, контрольный отд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ОУ соответствуют требованиям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ОУ соответствуют требованиям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ОУ соответствуют требованиям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мониторинга доступности медицин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32"/>
        <w:gridCol w:w="1851"/>
        <w:gridCol w:w="1886"/>
        <w:gridCol w:w="188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веряемого подразделения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дицинского кабинета в здании шко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бинетов  средствами первой помо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бинетов средствами индивидуальной защиты в условиях чрезвычайных ситу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0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зультаты мониторинга уровн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езопасных условий в образовательной сред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63"/>
        <w:gridCol w:w="1934"/>
        <w:gridCol w:w="1934"/>
        <w:gridCol w:w="193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– 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– 20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жароту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 8</w:t>
            </w:r>
          </w:p>
          <w:p>
            <w:pPr>
              <w:pStyle w:val="Normal"/>
              <w:rPr/>
            </w:pPr>
            <w:r>
              <w:rPr/>
              <w:t>огнетуш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 7</w:t>
            </w:r>
          </w:p>
          <w:p>
            <w:pPr>
              <w:pStyle w:val="Normal"/>
              <w:rPr/>
            </w:pPr>
            <w:r>
              <w:rPr/>
              <w:t>огнетуш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 7</w:t>
            </w:r>
          </w:p>
          <w:p>
            <w:pPr>
              <w:pStyle w:val="Normal"/>
              <w:rPr/>
            </w:pPr>
            <w:r>
              <w:rPr/>
              <w:t>огнетушител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органов дыхания (ватно-марлевые повязк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со средствами пожаротушения и необходимый инвент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ами видеонаблю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ами АП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  <w:t>АДП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  <w:t>АДП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  <w:t>АДП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ами тревожной сигн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ами локальной телефонной связ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 распашными решёт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зультаты мониторинга развит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ормативно-правовой базы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бразовательного простран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30"/>
        <w:gridCol w:w="1911"/>
        <w:gridCol w:w="1911"/>
        <w:gridCol w:w="191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, законы об образовании РФ и Саратовской области, Трудовой кодекс РФ, закон о борьбе с терроризмом, типовое положение о школе, коллективный договор, государственные типо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безопасности 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по технике безопас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аспоряжения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аспоряжения по шко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зультаты мониторинга проведения практических мероприятий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формирующих способность учащихся и педагогов к действиям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 экстремальных ситуациях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66"/>
        <w:gridCol w:w="1898"/>
        <w:gridCol w:w="1898"/>
        <w:gridCol w:w="189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ные учения педагогического коллектива и вспомогательного персонала, обеспечивающего У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я по поэтапной эвакуации из 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защиты дет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изучению строения и работы огнетушителя со сдачей зачёта по этому вопросу среди педсостава и уча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по оказанию первой медицинской помощи пострадавши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ротиво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 на случай террористического а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 по эвакуации из школы при аварии с выбросом ТХВ (токсических химических вещест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ГО и Ч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плану район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зультаты мониторинга кадрового и материальног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беспечения предмета ОБЖ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24"/>
        <w:gridCol w:w="1901"/>
        <w:gridCol w:w="1901"/>
        <w:gridCol w:w="190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веряемых объектов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о ОБ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орудование преподавания курса ОБЖ (согласно государственным стандарта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воды по статистическим данным.</w:t>
      </w:r>
    </w:p>
    <w:p>
      <w:pPr>
        <w:pStyle w:val="Normal"/>
        <w:ind w:firstLine="708"/>
        <w:rPr/>
      </w:pPr>
      <w:r>
        <w:rPr/>
        <w:t>- Система безопасности школы функционирует бесперебойно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к вопросам здоровья в последние годы заметно возросло. Педагогический коллектив осознаёт, что именно учитель может сделать для здоровья школьника гораздо больше, чем врач. Никакое обучение невозможно, а тем более непрогнозируемо, если нет здоровья.</w:t>
      </w:r>
    </w:p>
    <w:p>
      <w:pPr>
        <w:pStyle w:val="Normal"/>
        <w:rPr/>
      </w:pPr>
      <w:r>
        <w:rPr/>
        <w:t xml:space="preserve"> </w:t>
      </w:r>
      <w:r>
        <w:rPr/>
        <w:t>В данном учебном году педагогический коллектив школы старался организовать образовательный процесс с учётом заботы о здоровье ученика, на каждом уроке используются здоровьесберегающи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Результаты мониторинга «Здоровье</w:t>
      </w:r>
      <w:r>
        <w:rPr/>
        <w:t xml:space="preserve">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752"/>
        <w:gridCol w:w="1748"/>
        <w:gridCol w:w="1774"/>
      </w:tblGrid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заболеваний в различных класса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 20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ие заболевания при поступлении в 1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ие заболевания при переходе в 5 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ие заболевания при выпуске из 9-го кла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болевания, наиболее часто встречающиеся у учащихся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709"/>
        <w:gridCol w:w="1736"/>
        <w:gridCol w:w="1762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з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 – заболе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ие заболе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ческие заболе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 заболе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заболе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ососудистая дисто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традающее двумя и более заболева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2009-2010 учебном году педагогами  ОП МОУ «СОШ с.Октябрьский Городок» в с.Куликовка были поставлены следующие воспитательные задачи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охранить к маю 2010 года степень социальной адаптации у 100% выпускников на среднем уровне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охранить к маю 2010 года у 100% выпускников знания о ЗОЖ на среднем уровн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Воспитание духовно-нравственной личности., воспитание патриотизма, любви к своей земле, своему краю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ализация поставленных задач осуществлялась через подготовку  педагогических кадров к руководству проектной деятельностью, развитие потребностей в творческой деятельности, участие учащихся школы в ученическом самоуправлении. Была продолжена работа с учащимися по формированию личностных представлений о престижности ЗОЖ, потребности в знаниях о ЗОЖ, знаниях о состоянии собственного здоровья. При решении задач применялся индивидуальный подход к каждому учащемуся, родителю, классному коллективу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иоритетными направлениями воспитательной работы были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учебно-познавательное направление – «Мы учимся», « Мы и природа»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портивно-оздоровительное направление « Здоровье и спорт»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«профессия» - «Мир вокруг нас»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«Досуг. Общение. Культура» - «Мы с семьей», «Мы и Родина», « Мы трудимся», «  Добро и справедливость»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 протяжении 2009-2010 учебного года педагоги ОП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ОП. В качестве необходимости иметь здоровье на высоком уровне можно привести следующее высказывание: «Ты успешен тогда, когда ты здоров и ведешь здоровый образ жизни»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течение учебного года учащиеся ОП принимали активное участие во внешкольных и внутришкольных мероприятиях по Здоровьесбережению в образовательном процессе: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Тренировочная эвакуация на случай чрезвычайных ситуаций; 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ведение праздника «День здоровья»;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 </w:t>
      </w:r>
      <w:r>
        <w:rPr>
          <w:color w:val="000000"/>
        </w:rPr>
        <w:t>Мини-футбол (5-9 классы) ( на школьном уровне)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Школьный «осенний кросс»;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 xml:space="preserve">Веселые старты 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«Лыжня зовет» соревнования по классам;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портивный праздник, посвященный «Дню защитника Отечества»;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</w:t>
      </w:r>
      <w:r>
        <w:rPr>
          <w:color w:val="000000"/>
        </w:rPr>
        <w:t>Спортивно-оздоровительная работа в лагере дневного пребывания;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Беседа по ПДД «Безопасное колесо» - инспектор ГАИ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Конкурс детского рисунка на противопожарную тематику.  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В школе введен спортивно-двигательный режим, включающий в себя ежедневную утреннюю зарядку (продолжительность 5 минут), подвижные перемены, динамические паузы, физкультминутки на уроках, дни здоровья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ОП отсутствовали пропуски занятий физкультуры без уважительных причин. В ОП работал спортивный кружок . 12 учащихся посещают спортивный кружок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Ученики ОП принимали участие в районной игре «Зарница» . Регулярно (1 раз в четверть) проводятся дни здоровья,  в которых участвуют все ученики школы с 1 по 9 классы. День здоровья проводились в форме праздника по маршрутным листам и в форме эстафеты. Все ученики распределялись по командам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роме того, в целях формирования у учащихся осознанной потребности в сохранении и укреплении здоровья, в плане воспитательной работы школы имеются мероприятия направленные на формирование здорового образа жизни, который включает в себя   следующие мероприятия: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ни здоровья;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Конкурсы рисунков на тему: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« Нет наркотикам».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Тематические классные часы,</w:t>
      </w:r>
    </w:p>
    <w:p>
      <w:pPr>
        <w:pStyle w:val="Normal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разработан план по проведению мероприятий по ЗОЖ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роводились индивидуальные и коллективные санитарно- просветительские беседы по вопросам профилактики инфекционных заболеваний, профилактики вредных привычек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ля реализации задач нравственного, эстетического, патриотического направлений были запланированы и проведены мероприятия по пяти направлениям: экологическому, эстетическому, краеведческому, героико-патриотическому, ЗОЖ.  Степень воздействиях  мероприятий на каждого ребенка различна, но отраден тот факт, что в данной работе охотно участвуют дети, состоящие на различных видах учета. С целью развития творческих способностей учащихся, занятости их свободного времени, развития познавательного интереса в ОП работало 6 кружков с общим охватом 25 учащихся.( 83%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ОП действует школьная детская организация «Пламя». В этом году работа организации легла в основном на плечи классных руководителей из-за отсутствия в ОП старшей вожатой. Большую инициативу проявили сами обучающие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Р</w:t>
      </w:r>
      <w:r>
        <w:rPr>
          <w:b/>
          <w:color w:val="000000"/>
        </w:rPr>
        <w:t>абота с родителями</w:t>
      </w:r>
      <w:r>
        <w:rPr>
          <w:color w:val="000000"/>
        </w:rPr>
        <w:t xml:space="preserve"> построена в форме проведения родительских собраний  по следующей тематике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       «Почему возникли конфликты»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-        «Проблема здоровья детей»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       « Вредные привычки. Терроризм и дети»  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-         «Режим дня и его значение»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       « Подростковая депрессия»        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доровый ребенок с удовольствием включается во все виды деятельности, он жизнерадостен, оптимистичен, открыт в общении со сверстниками и педагогами. А это залог развития всех сфер личности, всех его свойств и качеств. В целях своевременного выявления физиологических отклонений в организме ребенка ежегодно проводится медицинское обследование детей, которые поступают в 1 класс и проводится медосмотр детей фельдшером ФАП с.Куликовка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роцессе формирования личности воспитание, как целенаправленное воздействие на человека играет определяющую роль, так как именно посредством воспитания в сознании поведении человека закладываются основные социальные нравственные и культурные ценности, которыми руководствуется общество в своей жизнедеятельности. Жизненные цели и ориентация на ценности закладываются, главным образом, в семейном воспитании, а их поведенческая реализация происходит у старшеклассников преимущественно в социальной среде, образуемой школой. Проблемы в социальной адаптации школьников в значительной степени обусловлены противоречиями между заложенными в семье ценностными ориентациями и требованиями социальной среды в школе и вне школ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оциальная адаптация учащихся является проблемой деятельности школы и проявляется на разных уровнях. Эта проблема наиболее актуальна в выпускном классе в связи с целым комплексом причин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  Необходимость профессионального самоопределения, конструирование старшеклассниками своего жизненного пути, определение планов и перспекти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 Расширение значимых социальных связей вне школы, которые могут вступать в противоречие с требованиями школ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Возрастание роли личностного общения и способность выполнять различные социальные функции, успешно строить отношения с коллективом, с семье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2009-2010 учебном году была продолжена работа по повышению степени социальной адаптации выпускников школ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м этапом работы в этом направлении являлось развитие творческой активности школьников. Результаты контроля показали, что в школе налажена внеурочная деятельность, направленная на развитие творческих интересов и наклонностей учащихся. Воспитательная система школы обеспечивает формирование потребностей в творческой деятельности через классные и общешкольные мероприятия. Традиционными для школы стали такие коллективные творческие дела, как «Осенний бал», «Новогодний бал», «День Учителя»,   «День Победы»……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Анализ посещения классных мероприятий и результатов анкеты по изучению эффективности воспитательной работы, проведенной с учащимися и педагогами школы,  показал следующие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классные мероприятия по развитию творческих способностей учащихся проводятся регулярно, при этом используются различные формы работы: классные часы, беседы, круглые столы, вечера и т.д.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color w:val="000000"/>
        </w:rPr>
        <w:t></w:t>
      </w:r>
      <w:r>
        <w:rPr>
          <w:color w:val="000000"/>
        </w:rPr>
        <w:t>занятость учащихся 1-9 классов в классных мероприятиях составляет 100%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еятельность школы по работе с классными руководителями осуществлялась посредством работы методических объединений (МО) классных руководителей, проведения открытых классных мероприятий,  анкетирования педагогов, проведения консультаций для классных руководителе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сновная работа школы с родителями заключается в ознакомлении родителей с содержанием и методикой учебно-воспитательного процесса, организуемого школой, психолого-педагогическом просвещении, вовлечении родителей в совместную с детьми деятельность, корректировке воспитания в семьях отдельных учащихся и организации работы с родительским активом. В течение года проводились общешкольные и классные родительские собрания, индивидуальные консультации для родителей. Осуществлялась совместная работа с родителями по формированию профнамерений учащихся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Занятость учащихся во внеурочное время помогает решать вопросы профилактики правонарушений среди несовершеннолетних подростк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данном направлении можно отметить позитивное отношение между младшими и старшими школьниками, отсутствие подростковых групп негативной направленности.  В течение года велась работа по социальной адаптации трудных подростков. На беседу с учащимися приглашался участковый. С внутришкольного учета снята учащаяся 8 класса пирмагомедова Мариям ( Протокол № 9 От 02.06.2010г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. С 1 по 25 июня на территории школы работал оздоровительный лагерь дневного пребывания. Посещали ЛОЛ 14 учеников школы. В июле и августе будут работать досуговые площадк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 1 июня по 30 августа летнюю трудовую практику проходили учащиеся со 2 по 8 классы, согласно составленного графика.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color w:val="000000"/>
        </w:rPr>
        <w:t>Выводы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   В ОП создан благоприятный психологический климат для развития творческой активности учащихся, формируется позитивное отношение к урочной и внеурочной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2.Воспитательная система ОП обеспечивает разнообразные потребности школьников в творческой деятельности через классные, общешкольные мероприятия.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6:00Z</dcterms:created>
  <dc:creator>Хорошун</dc:creator>
  <dc:description/>
  <cp:keywords/>
  <dc:language>en-US</dc:language>
  <cp:lastModifiedBy>Хорошун</cp:lastModifiedBy>
  <dcterms:modified xsi:type="dcterms:W3CDTF">2010-09-03T18:44:00Z</dcterms:modified>
  <cp:revision>3</cp:revision>
  <dc:subject/>
  <dc:title>В  прошлом  учебном  году  педагогический  коллектив  школы  продолжал работать   над  проблемой « Формирование творческой индивидуальности личности учителя и ученика»</dc:title>
</cp:coreProperties>
</file>