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1620" w:right="-725" w:firstLine="16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иректор МОУ «СОШ</w:t>
      </w:r>
    </w:p>
    <w:p>
      <w:pPr>
        <w:pStyle w:val="Normal"/>
        <w:ind w:left="-1620" w:right="-725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.Октябрьский Городок» </w:t>
      </w:r>
    </w:p>
    <w:p>
      <w:pPr>
        <w:pStyle w:val="Normal"/>
        <w:ind w:left="-1620" w:right="-725" w:firstLine="16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 с.Куликовка </w:t>
      </w:r>
    </w:p>
    <w:p>
      <w:pPr>
        <w:pStyle w:val="Normal"/>
        <w:ind w:left="-1620" w:right="-725" w:firstLine="16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_/И.Е.Котова/</w:t>
      </w:r>
    </w:p>
    <w:p>
      <w:pPr>
        <w:pStyle w:val="Normal"/>
        <w:ind w:left="-1620" w:right="-725" w:firstLine="16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___» 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г.</w:t>
      </w:r>
    </w:p>
    <w:p>
      <w:pPr>
        <w:pStyle w:val="Normal"/>
        <w:ind w:left="-1620" w:right="-725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firstLine="162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ind w:left="-1620" w:right="-725" w:firstLine="162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боты  ТСМ  ОП-Филиал МОУ « СОШ с.Октябрьский Городок»                                в с.Куликовка                                                в с.Куликовка   на 2011-2012 гг.</w:t>
      </w:r>
    </w:p>
    <w:p>
      <w:pPr>
        <w:pStyle w:val="Normal"/>
        <w:ind w:left="-1620" w:right="-850" w:firstLine="1620"/>
        <w:rPr/>
      </w:pPr>
      <w:r>
        <w:rPr/>
        <w:t xml:space="preserve">                                                                </w:t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08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824" w:hanging="18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0" w:right="-824" w:hanging="180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/>
            </w:pPr>
            <w:r>
              <w:rPr/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за</w:t>
            </w:r>
          </w:p>
          <w:p>
            <w:pPr>
              <w:pStyle w:val="Normal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</w:tr>
    </w:tbl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С Е Н Т Я Б Р Ь </w:t>
      </w:r>
    </w:p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.     УЧАСТИЕ В ОБЩЕШКОЛЬНЫХ  МЕРОПРИЯТИЯХ </w:t>
      </w:r>
    </w:p>
    <w:p>
      <w:pPr>
        <w:pStyle w:val="Normal"/>
        <w:ind w:right="-824" w:hanging="0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40"/>
        <w:gridCol w:w="1591"/>
        <w:gridCol w:w="1059"/>
        <w:gridCol w:w="1641"/>
        <w:gridCol w:w="200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>
          <w:trHeight w:val="2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благоустройству школы и прилегающей к ней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6;23; 30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04.1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и сектор по культур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игре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 и спортивный секто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нед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и спортивный секто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й секто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ближнем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осади дерево на счасть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.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 и трудовой сектор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2. РАБОТА  С  ОКТЯБРЯТАМИ   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08"/>
        <w:gridCol w:w="1389"/>
        <w:gridCol w:w="1066"/>
        <w:gridCol w:w="1618"/>
        <w:gridCol w:w="19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СМ ( 1 клас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окрестности с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4.4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ас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ружк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 Гассина Алена и ст.вожатая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3.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6"/>
        <w:gridCol w:w="1662"/>
        <w:gridCol w:w="1071"/>
        <w:gridCol w:w="1482"/>
        <w:gridCol w:w="200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ит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Сектор печаии и информ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ктябрят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кт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 и С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Листопа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 и сектор по труд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4.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34"/>
        <w:gridCol w:w="1662"/>
        <w:gridCol w:w="1074"/>
        <w:gridCol w:w="1508"/>
        <w:gridCol w:w="201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С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актива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.09.2011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 К Т Я Б Р Ь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– праздник «Прием в Октября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а Т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ктяб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а Т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8.1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– праздник «Прием в лид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. РАБОТА  С  ОКТЯБ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октября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и 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 октября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 и с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В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ственные за с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октября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по благоустройству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амятникам и обелис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Листоп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 1-4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. РАБОТА  С  ОКТЯБ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анциям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О Гассина Ал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октября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Прием в лидеры                                            08.11.                          школа          Хорошун Е.В.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Живи кни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портландию, посвященное всемирному дню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Здравствуй, зимушка – 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РАБОТА  С  ОКТЯ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 к нов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О Гассина Ал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28"/>
        <w:gridCol w:w="1619"/>
        <w:gridCol w:w="1078"/>
        <w:gridCol w:w="1507"/>
        <w:gridCol w:w="206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 и сек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В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ственные за сектор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ктябрятам в подготовке к новому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ектор по здоровью и спорту Паньков Денис и Довлетмурзаев Джоха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 и учитель технологии 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Снежный вих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технологии Артюхова Н.А. и сектор по труду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ли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РАБОТА  С  ОКТЯ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 Дьякова В.Ф., вожатые, трудовой с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к живешь зеленый друг на подокон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1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ина а, Соловьева А, Варфоломеева О. и ст.вожат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32"/>
        <w:gridCol w:w="1615"/>
        <w:gridCol w:w="1079"/>
        <w:gridCol w:w="1507"/>
        <w:gridCol w:w="206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 и секто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В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ственные за сектор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учебный сектор Гассина Але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ва Т-отв.за сектор по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ближнему»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щь престарел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технологии Артюхова Н.А. и сектор по труду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оеннослужащи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 – ка, мальчи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героические страницы истории родн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. РАБОТА  С  ОКТЯ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 Дьякова В.Ф., вожатые, трудовой сектор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Заседание  с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ивой газеты « Хочу все знать» или «Это интере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и и печати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, служащим в рядах вооруженных с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и и печ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ивой газеты « Хочу все знать» или «Это интере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и и печати (помощь родите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Л Иванова Юлия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наркот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РАБОТА  С  ОКТЯ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84"/>
        <w:gridCol w:w="1599"/>
        <w:gridCol w:w="1394"/>
        <w:gridCol w:w="1474"/>
        <w:gridCol w:w="198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течении меся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-праздник « Самая обаятельная и привлекательна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Ф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–малышам. Беседа: « Орлятская символика: значок, девиз, зак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етей детского са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Заседание  с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росай кур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здоровью и спор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Майорова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Поздравительная открытка труженикам тыла с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отрядов и групп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: Поздравительная открытка с 8 марта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За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Наши руки не знают ск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убботники по благоустройству школьного д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орл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 по благоустройству обел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и учащиеся 9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рл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итель 4 класса Лукьянов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РАБОТА  С  ОКТЯР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98"/>
        <w:gridCol w:w="1602"/>
        <w:gridCol w:w="1394"/>
        <w:gridCol w:w="1437"/>
        <w:gridCol w:w="199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течении меся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лум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, сектор информации и печа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благоустройству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, сектор информации и печа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8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Заседание  с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сбор «Прием в орля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благоустройству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труду, сектор информации ипеч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Майорова В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Моя ул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тру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Л Иванова Юлия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УЧАСТИЕ  В  ОБЩЕШКОЛЬНЫХ  МЕРОПРИЯТИЯХ</w:t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080"/>
        <w:gridCol w:w="1512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, посвященная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двора,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Акциях, конкурсах,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Зар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. Работа с октябрятами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70"/>
        <w:gridCol w:w="1618"/>
        <w:gridCol w:w="1394"/>
        <w:gridCol w:w="1438"/>
        <w:gridCol w:w="20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течении меся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лумб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труду, сектор информации ипечат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навыки туриста- небольшой поход прогулка, наблюдение за живой природ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групп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О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РАБОТА  С  ОРЛЯТАМИ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659"/>
        <w:gridCol w:w="1579"/>
        <w:gridCol w:w="1394"/>
        <w:gridCol w:w="1480"/>
        <w:gridCol w:w="201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Заседание  секто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екто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елых затей в отря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зеленого друга» - ак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. РАБОТА  С  ЛИДЕРАМИ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71"/>
        <w:gridCol w:w="1553"/>
        <w:gridCol w:w="1039"/>
        <w:gridCol w:w="1486"/>
        <w:gridCol w:w="227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: Поздравительная открытка с 9 Мая труж. ты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в окрестностях с. Куликов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Мо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класс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5           Акция: Поможем памятникам и .            в теч. месс     14.30.         школа          8 -9 класс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лискам</w:t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7:00Z</dcterms:created>
  <dc:creator>User</dc:creator>
  <dc:description/>
  <cp:keywords/>
  <dc:language>en-US</dc:language>
  <cp:lastModifiedBy>www.PHILka.RU</cp:lastModifiedBy>
  <cp:lastPrinted>2011-01-26T23:34:00Z</cp:lastPrinted>
  <dcterms:modified xsi:type="dcterms:W3CDTF">2012-03-13T16:34:00Z</dcterms:modified>
  <cp:revision>20</cp:revision>
  <dc:subject/>
  <dc:title>                                                                                                              </dc:title>
</cp:coreProperties>
</file>