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учебному плану обособленного подразделения Филиала -  муниципального общеобразовательного учреждения  «Средняя общеобразовательная школа  с.Октябрьский Городок» в с.Куликовка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1. Учебный план обособленного подразделения Филиала -  муниципального общеобразовательного учреждения  «Средняя общеобразовательная школа  с.Октябрьский Городок» в с.Куликовка  (далее по тексту – Филиал)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Учебный план  Филиала на 2011-2012  учебный год разработан в преемственности с образовательным планом 2010-2011 учебного года, в соответствии с постановлением главного государственного санитарного врача Российской Федерации  от 29.12.2010  № 189 «Об утверждении СанПиН 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одержание и структура учебного плана определяются:</w:t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/>
      </w:pPr>
      <w:r>
        <w:rPr>
          <w:sz w:val="28"/>
          <w:szCs w:val="28"/>
        </w:rPr>
        <w:t>приказом  Министерства образования и науки Российской Федерации от 30.08.2010 № 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/>
      </w:pPr>
      <w:r>
        <w:rPr>
          <w:sz w:val="28"/>
          <w:szCs w:val="28"/>
        </w:rPr>
        <w:t>приказом  министерства образования Саратовской области от 27.04.2011 № 1206 «</w:t>
      </w:r>
      <w:r>
        <w:rPr>
          <w:bCs/>
          <w:sz w:val="28"/>
          <w:szCs w:val="28"/>
        </w:rPr>
        <w:t>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илиале;</w:t>
      </w:r>
    </w:p>
    <w:p>
      <w:pPr>
        <w:pStyle w:val="Normal"/>
        <w:tabs>
          <w:tab w:val="clear" w:pos="708"/>
          <w:tab w:val="left" w:pos="954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м планом работы Филиала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4.  Структура учебного плана Филиала  соответствует традиционному делению школы на две ступени: 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-9 классы;  поскольку образовательное учреждение реализует программы: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.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5. Учебный план  Филиала является основой, так как задача школы как образовательного учреждения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1 класс обучается по пятидневной рабочей неделе при продолжительности урока 35 минут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2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ебный план включает инвариантную часть. Наполняемость инвариантной части определена базисным учебным планом и включает федеральный компонент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ональный курс «Основы здорового образа жизни» в 1 классе интегрируется в предмет «Окружающий мир»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Содержание учебного плана  определяется образовательными целями Филиала. В 1 классе основное внимание уделяется формированию учебных умений и навыков, уровень освоения которых в значительной мере предопределяет успешность всего последующего обучения; развитию эмоционально – ценностного отношения ребенка к миру, его духовно – нравственному воспитанию; созданию условий, обеспечивающих сбережение и укрепление здоровья обучаю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9.  1 класс работает по образовательной системе «Школа 21 века» под редакцией Н.Ф. Виноградовой, особенностями которо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учения с учетом психологических особенностей и возможностей младшего школьника, его индивидуальности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зучения каждого учебного предмета ориентируется на общее развитие ребенка, формирование учебной деятельности, восполнение его духовной и эмоциональ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" w:hanging="0"/>
        <w:jc w:val="center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Учебный план  начального общего образования  (1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8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>
          <w:trHeight w:val="3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Bn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0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недельная нагру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как Филиал считается малокомплектным в начальных классах производится объединение 1 и 2 класса при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03"/>
        <w:gridCol w:w="181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/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класс</w:t>
            </w:r>
          </w:p>
        </w:tc>
      </w:tr>
      <w:tr>
        <w:trPr>
          <w:trHeight w:val="1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 немец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                        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                          26             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неурочная деятельность в 1 классе реализуется по следующим направлениям и представлена в таблице. В связи с малочисленным составом  обучающихся 1-4 классы объеденен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88"/>
        <w:gridCol w:w="878"/>
        <w:gridCol w:w="45"/>
        <w:gridCol w:w="1063"/>
        <w:gridCol w:w="811"/>
        <w:gridCol w:w="22"/>
        <w:gridCol w:w="908"/>
        <w:gridCol w:w="9"/>
        <w:gridCol w:w="712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чебная деятельность обучающихся  1-4 классов</w:t>
            </w:r>
          </w:p>
        </w:tc>
      </w:tr>
      <w:tr>
        <w:trPr>
          <w:trHeight w:val="70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-спортивно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портивный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аланты»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альный»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5:00Z</dcterms:created>
  <dc:creator>Хорошун</dc:creator>
  <dc:description/>
  <cp:keywords/>
  <dc:language>en-US</dc:language>
  <cp:lastModifiedBy>Компьютер2</cp:lastModifiedBy>
  <cp:lastPrinted>2010-11-16T12:52:00Z</cp:lastPrinted>
  <dcterms:modified xsi:type="dcterms:W3CDTF">2011-06-22T12:27:00Z</dcterms:modified>
  <cp:revision>11</cp:revision>
  <dc:subject/>
  <dc:title>1</dc:title>
</cp:coreProperties>
</file>